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Приложение № 2</w:t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к Правилам ведения реестра ЗАО «Краспромавтоматика»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/>
          <w:b/>
          <w:sz w:val="12"/>
          <w:szCs w:val="12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>ЗАО «Краспромавтоматика»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 Машуков В.Ф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жностная инструкция лица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существляющего функции по ведению реестра владельцев именных ценных бумаг ЗАО «Краспромавтоматика»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(далее Специалист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Специалист назначается на должность и освобождается от нее приказом ЗАО «Краспромавтоматика» в соответствии с действующим трудовым законодательством РФ.</w:t>
      </w:r>
    </w:p>
    <w:p>
      <w:pPr>
        <w:pStyle w:val="TextBody"/>
        <w:widowControl w:val="false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Специалист подчиняется Генеральному директору ЗАО «Краспромавтоматика».</w:t>
      </w:r>
    </w:p>
    <w:p>
      <w:pPr>
        <w:pStyle w:val="TextBody"/>
        <w:widowControl w:val="false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Специалистом не может быть лицо, имеющее непогашенную или неснятую судимость за преступления в сфере экономики.</w:t>
      </w:r>
    </w:p>
    <w:p>
      <w:pPr>
        <w:pStyle w:val="TextBody"/>
        <w:widowControl w:val="false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Специалист в своей деятельности руководствуется действующим законодательством РФ, нормативными правовыми актами ФСФР (ФКЦБ) России, иными нормативными правовыми актами РФ, внутренними документами ЗАО «Краспромавтоматика», а также настоящей инструкцией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еобходимый уровень знани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 Специалист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законодательных и нормативных актов по фондовому ры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- Правила ведения реестра владельцев именных ценных бумаг ЗАО «Краспромавтомати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  внутреннего документооборота и контроля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1. Деятельность специалиста направлена на соблюдение ЗАО «Краспромавтоматика» требований законодательства РФ о ценных бумагах, защиты прав и законных интересов инвесторов на рынке ценных бумаг, нормативных правовых актов ФСФР (ФКЦБ) России, иных нормативных правовых актов РФ. </w:t>
      </w:r>
    </w:p>
    <w:p>
      <w:pPr>
        <w:pStyle w:val="TextBody"/>
        <w:jc w:val="both"/>
        <w:rPr/>
      </w:pPr>
      <w:r>
        <w:rPr>
          <w:sz w:val="24"/>
          <w:szCs w:val="24"/>
        </w:rPr>
        <w:t>3.2. Специалист обязан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3.2.1. Соблюдать требования нормативных правовых актов РФ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3.2.2. Соблюдать конфиденциальность полученной информации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3. Информировать генерального директора ЗАО «Краспромавтоматика» о выявленных нарушениях законодательства РФ,  нормативных правовых актов ФКЦБ России, иных нормативных правовых актов Российской Федерации, внутренних документов ЗАО «Краспромавтоматика», о фактах незаконного использования служебной информации, а также о нарушениях прав зарегистрированных лиц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3.2.4.Вести контроль за сохранностью используемых материалов, соблюдением установленного порядка уничтожения документов, не подлежащих хранению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3.2.5. Отвечать за сохранность документов и следить за сроками их исполнения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3.2.6. Надлежащим образом выполнять свои функции, а именно: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экспертизу полученных от юридических и физических лиц документов, необходимых для проведения операций в реестре акционеров или выдачи информации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проводить проверку полномочий уполномоченных представителей акционеров; 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проверку предоставленных документов на полноту их заполнения и соответствия указанных данных, данным, имеющимся в реестре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батывать документы в системе ведения реестров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товить отказы в проведении операций в реестре акционеров, направить отказ лицу, предоставившему документы, факсимильной связью (при имеющейся договоренности) или по почте; 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ировать акционеров по вопросам перерегистрации прав собственности на акции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товить и выдавать выписки, справки, уведомления о проведенной операции и иную информацию из реестра акционеров на основании письменного требования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батывать письменную корреспонденцию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чать на телефонные вопросы акционеров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разовые поручения (в том числе участие в подготовке и проведении собраний акционеров и т. д.)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работу по приему-передаче документов и информации, составляющих систему ведения реестров акционеров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работу по подготовке и выдаче списков к собраниям акционеров эмитента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работу по подготовке ответов по запросам эмитента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не оставлять зарегистрированное лицо одного в рабочем помещении, а при необходимости покинуть помещение - вызвать представителя ЗАО «Краспромавтоматика»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2.7. Организовать выполнение работ при выплате дивидендов акционерам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2.8. В своей повседневной работе специалист обязан: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ить за внешним видом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жливо и корректно общаться с зарегистрированными лицами;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ить за чистотой на рабочем месте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Права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4.1. В целях осуществления  своей деятельности специалист имеет право:</w:t>
      </w:r>
    </w:p>
    <w:p>
      <w:pPr>
        <w:pStyle w:val="TextBody"/>
        <w:widowControl w:val="false"/>
        <w:numPr>
          <w:ilvl w:val="2"/>
          <w:numId w:val="3"/>
        </w:numPr>
        <w:overflowPunct w:val="true"/>
        <w:autoSpaceDE w:val="true"/>
        <w:spacing w:before="0" w:after="0"/>
        <w:ind w:left="180" w:hanging="0"/>
        <w:jc w:val="both"/>
        <w:textAlignment w:val="auto"/>
        <w:rPr/>
      </w:pPr>
      <w:r>
        <w:rPr>
          <w:sz w:val="24"/>
          <w:szCs w:val="24"/>
        </w:rPr>
        <w:t xml:space="preserve">доступа ко всем необходимым документам, хранящимся в ЗАО «Краспромавтоматика» и непосредственно связанным с осуществлением деятельности по ведению реестров владельцев именных ценных бумаг; </w:t>
      </w:r>
    </w:p>
    <w:p>
      <w:pPr>
        <w:pStyle w:val="TextBody"/>
        <w:widowControl w:val="false"/>
        <w:numPr>
          <w:ilvl w:val="2"/>
          <w:numId w:val="3"/>
        </w:numPr>
        <w:overflowPunct w:val="true"/>
        <w:autoSpaceDE w:val="true"/>
        <w:spacing w:before="0" w:after="0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тупать по взаимоотношения со сторонними организациями и учреждениями для решения оперативных вопросов производственной деятельности, входящих в компетенцию специалиста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уководства ЗАО «Краспромавтоматика» обеспечения необходимыми средствами для надлежащего выполнения своих обязанностей;</w:t>
      </w:r>
    </w:p>
    <w:p>
      <w:pPr>
        <w:pStyle w:val="TextBody"/>
        <w:widowControl w:val="false"/>
        <w:numPr>
          <w:ilvl w:val="2"/>
          <w:numId w:val="3"/>
        </w:numPr>
        <w:overflowPunct w:val="true"/>
        <w:autoSpaceDE w:val="true"/>
        <w:spacing w:before="0" w:after="0"/>
        <w:ind w:left="180" w:hanging="0"/>
        <w:jc w:val="both"/>
        <w:textAlignment w:val="auto"/>
        <w:rPr/>
      </w:pPr>
      <w:r>
        <w:rPr>
          <w:sz w:val="24"/>
          <w:szCs w:val="24"/>
        </w:rPr>
        <w:t>для оперативного  решения вопросов производственной деятельности специалисту может выделяться служебный автотранспорт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 Специалисту для обеспечения его деятельности предоставляется право подписи организационно-распорядительных и иного рода документов по вопросам, входящим в его функциональные обязанност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Ответственность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ст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за совершение в процессе осуществления своей деятельности правонарушения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за причинение материального ущерба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, сознательно или в силу пренебрежения положениями должностной инструкции, нарушивший правила конфиденциальности, принятые в ЗАО «Краспромавтоматика», не может продолжать работу в организации и подлежит увольнению, если его действия не влекут уголовной или иной ответственности, предусмотренной действующим законодательством РФ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hanging="54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360" w:after="120"/>
      <w:textAlignment w:val="auto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sz w:val="22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>
      <w:rFonts w:ascii="TimesET;Times New Roman" w:hAnsi="TimesET;Times New Roman" w:cs="TimesET;Times New Roman"/>
      <w:sz w:val="22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3:00Z</dcterms:created>
  <dc:creator>GoncharovaI</dc:creator>
  <dc:description/>
  <cp:keywords/>
  <dc:language>en-US</dc:language>
  <cp:lastModifiedBy>MICH</cp:lastModifiedBy>
  <cp:lastPrinted>2011-06-27T15:30:00Z</cp:lastPrinted>
  <dcterms:modified xsi:type="dcterms:W3CDTF">2012-02-10T01:08:00Z</dcterms:modified>
  <cp:revision>5</cp:revision>
  <dc:subject/>
  <dc:title>Должностная инструкция оператора регистрационного отдела</dc:title>
</cp:coreProperties>
</file>